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9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257"/>
        <w:gridCol w:w="103"/>
        <w:gridCol w:w="271"/>
        <w:gridCol w:w="2057"/>
        <w:gridCol w:w="3422"/>
        <w:gridCol w:w="93"/>
        <w:gridCol w:w="1908"/>
      </w:tblGrid>
      <w:tr>
        <w:trPr>
          <w:trHeight w:val="255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KEW.PA-16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VERSITI KEBANGSAAN MALAYSIA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KUAN PELUPUSAN (PEP) ASET ALIH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kulti/Jabatan/Institut/Pusat</w:t>
            </w:r>
          </w:p>
        </w:tc>
        <w:tc>
          <w:tcPr>
            <w:tcW w:w="78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ama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Siri Pendaftaran Ase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KEW.PA-2/PA-3)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. Ase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lah jarak perjalanan(km)/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poh penggunaan(jam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nis, Jenama dan Model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hap Penyampaian Perkhidmatan(%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Chassis</w:t>
            </w:r>
            <w:r>
              <w:rPr>
                <w:rFonts w:cs="Arial" w:ascii="Arial Narrow" w:hAnsi="Arial Narrow"/>
                <w:sz w:val="20"/>
                <w:szCs w:val="20"/>
              </w:rPr>
              <w:t>/Siri Pembua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lah Kos Penyelenggaraan Terdahulu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Enjin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garan Kos Penyelenggaraan Semas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Pendaftaran (kenderaan)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ai Semas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kh dibeli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garan Nilai Selepas Diperbaiki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rga Perolehan Asal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garan Tahan Selepas Diperbaiki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PORAN PEMERIKSAAN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tir-butir penambahbaikan yang perlu :-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 ………………………………………………………………………...…………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…..…………………….………………………………………...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….………………………………………………………..………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ahkan bahawa aset tersebut telah diperiksa dan diperakukan untuk pelupusan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as sebab-sebab berikut :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 ……………………………………………………………..……………………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………………………………………………………….………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…………………………………………………………………...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Tandatangan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Tandatangan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a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a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watan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watan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kh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kh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p   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p   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4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angan ini hendaklah diisi jika PEP melebih tempoh satu (1) tahun.</w:t>
            </w:r>
          </w:p>
        </w:tc>
        <w:tc>
          <w:tcPr>
            <w:tcW w:w="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et telah dibuat penilaian semula dengan nilai semasa RM …………………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Cop   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Tandatangan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a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watan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kh    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 Medium;Candara" w:hAnsi="Albertus Medium;Candara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2:00Z</dcterms:created>
  <dc:creator>bkproszaimy</dc:creator>
  <dc:description/>
  <dc:language>en-US</dc:language>
  <cp:lastModifiedBy>USER</cp:lastModifiedBy>
  <dcterms:modified xsi:type="dcterms:W3CDTF">2012-03-30T01:12:00Z</dcterms:modified>
  <cp:revision>2</cp:revision>
  <dc:subject/>
  <dc:title>K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ategori Dokumen">
    <vt:lpwstr>04. Borang</vt:lpwstr>
  </property>
  <property fmtid="{D5CDD505-2E9C-101B-9397-08002B2CF9AE}" pid="4" name="Kategori Paparan Dokumen">
    <vt:lpwstr>Selain Warga PTJ</vt:lpwstr>
  </property>
  <property fmtid="{D5CDD505-2E9C-101B-9397-08002B2CF9AE}" pid="5" name="PTJ SPKP">
    <vt:lpwstr>02 - Jabatan Bendahari</vt:lpwstr>
  </property>
  <property fmtid="{D5CDD505-2E9C-101B-9397-08002B2CF9AE}" pid="6" name="Paparan Borang di PKU">
    <vt:lpwstr>Ya</vt:lpwstr>
  </property>
  <property fmtid="{D5CDD505-2E9C-101B-9397-08002B2CF9AE}" pid="7" name="Prosedur">
    <vt:lpwstr>UKM-SPKP-BEN-PK03 Pengurusan Stor</vt:lpwstr>
  </property>
  <property fmtid="{D5CDD505-2E9C-101B-9397-08002B2CF9AE}" pid="8" name="Prosedur Kerja">
    <vt:lpwstr>UKM-SPKP-BEN-PK03 Pengurusan Stor</vt:lpwstr>
  </property>
  <property fmtid="{D5CDD505-2E9C-101B-9397-08002B2CF9AE}" pid="9" name="idborang">
    <vt:lpwstr>62.0000000000000</vt:lpwstr>
  </property>
  <property fmtid="{D5CDD505-2E9C-101B-9397-08002B2CF9AE}" pid="10" name="versiasal">
    <vt:lpwstr>1.0</vt:lpwstr>
  </property>
</Properties>
</file>